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» ______________ года                                                                                   №  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создании и полномочиях рабочих группы</w:t>
      </w:r>
    </w:p>
    <w:p>
      <w:pPr>
        <w:pStyle w:val="Normal"/>
        <w:spacing w:before="25" w:after="25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по введению ФГОС нового поко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>обучения в соответствии с  ФГОС нового поколения  в МОУ ________________________</w:t>
      </w:r>
    </w:p>
    <w:p>
      <w:pPr>
        <w:pStyle w:val="Normal"/>
        <w:spacing w:before="25" w:after="25"/>
        <w:jc w:val="both"/>
        <w:rPr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ПРИКАЗЫВАЮ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1. Создать рабочую группу по введению новых ФГОС общего образования на начальной ступени обучения. </w:t>
      </w:r>
    </w:p>
    <w:p>
      <w:pPr>
        <w:pStyle w:val="Normal"/>
        <w:spacing w:before="25" w:after="25"/>
        <w:ind w:firstLine="708"/>
        <w:jc w:val="both"/>
        <w:rPr/>
      </w:pPr>
      <w:r>
        <w:rPr>
          <w:bCs/>
          <w:color w:val="000000"/>
        </w:rPr>
        <w:t xml:space="preserve">В рабочую группу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включить: </w:t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</w:rPr>
        <w:t>1. ФИО., зам. директора по УВР;</w:t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</w:rPr>
        <w:t>2.ФИО., учителя математики;</w:t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</w:rPr>
        <w:t>3.ФИО., начальника хозяйственного отдела;</w:t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</w:rPr>
        <w:t>4.ФИО., учителя начальных классов;</w:t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</w:rPr>
        <w:t>5.ФИО. учителя начальных классов;</w:t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</w:rPr>
        <w:t>6.ФИО учителя начальных классов;</w:t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</w:rPr>
        <w:t>7.ФИО., учителя начальных классов;</w:t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</w:rPr>
        <w:t>8. ФИО учителя русского языка и литературы.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>2. Назначить: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 xml:space="preserve">- руководителем рабочей группы </w:t>
      </w:r>
      <w:r>
        <w:rPr>
          <w:bCs/>
          <w:color w:val="000000"/>
        </w:rPr>
        <w:t xml:space="preserve">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– ФИО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>3. Поручить рабочей группе  провести анализ образовательной системы и подготовить предложения об изменениях, которые</w:t>
      </w:r>
      <w:r>
        <w:rPr/>
        <w:t xml:space="preserve"> представить  Совету </w:t>
      </w:r>
      <w:r>
        <w:rPr>
          <w:bCs/>
          <w:color w:val="000000"/>
        </w:rPr>
        <w:t xml:space="preserve">по введению новых ФГОС общего образования </w:t>
      </w:r>
      <w:r>
        <w:rPr/>
        <w:t xml:space="preserve">     _______________г.. 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Директор</w:t>
        <w:tab/>
        <w:tab/>
        <w:tab/>
        <w:tab/>
        <w:tab/>
        <w:t>ФИО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3:00Z</dcterms:created>
  <dc:creator>ВЧК</dc:creator>
  <dc:description/>
  <cp:keywords/>
  <dc:language>en-US</dc:language>
  <cp:lastModifiedBy>P4</cp:lastModifiedBy>
  <dcterms:modified xsi:type="dcterms:W3CDTF">2011-03-01T19:59:00Z</dcterms:modified>
  <cp:revision>3</cp:revision>
  <dc:subject/>
  <dc:title>Муниципальное общеобразовательное учреждение Килпъяврская средняя общеобразовательная школа имени А</dc:title>
</cp:coreProperties>
</file>